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4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no início das suas respostas. Estas devem ser entregu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o início d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5f, 26 de Març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4: Como se pode explicar o comércio no caso de as tecnologias de produção usadas em diferentes países serem iguai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mo foi definida na aula uma unidade de capita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“O custo para uma empresa associado à utilização de uma unidade de capital durante 1 ano é o valor da depreciação dessa unidade de capital”.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é o custo para uma empresa associado à utilização de uma unidade de capital durante 1 an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Esse é maior no caso de uma empresa se financiar apenas por capitais próprios ou apenas por capitais alheios (empréstimos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se explica que as empresas não se financiem apenas por capitais próprio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se explica que as empresas não se financiem apenas por empréstimo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que é igual o custo unitário de produção (CUP) de um be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m que medida a concorrência entre as empresas instaladas num sector contribui para que o preço de um bem seja igual ao seu CUP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m que medida a ausência de barreiras à entrada num sector por novas empresas contribui para que o preço de um bem seja igual ao seu CUP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ados dois bens, o que significa dizer que um dos bens é mais intensivo em trabalho e o outro é mais intensivo em capita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é o aspecto que influencia de forma crítica o CUP de um bem intensivo em trabalho? Dê um exemplo numérico diferente do da au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é o aspecto que influencia de forma crítica o CUP de um bem intensivo em capital? Dê um exemplo numérico diferente do da au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ados dois países e dois bens, em que país é que o CUP do bem intensivo em trabalho é mais baixo? Dê um exemplo numérico diferente do da au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ados dois países e dois bens, em que país é que o CUP do bem intensivo em capital é mais baixo? Dê um exemplo numérico diferente do da au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O que pode justificar um salário mais baixo num país do que noutr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O que pode justificar uma taxa de juro mais baixa num país do que noutr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Se a poupança for muito maior no país do que no país B, então a taxa de juro será menor no país A”.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Com tecnologias iguais nos dois países, não é possível explicar o comércio quando se considera apenas um factor de produção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Com tecnologias iguais nos dois países, não é possível explicar o comércio quando se consideram apenas dois factores de produção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l o principal obstáculo que existe no mundo de hoje à emigração dos PMDs para os PDs? Pense no que acontece frequentemente em Lampedu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A língua constituiu um maior obstáculo à emigração de trabalhadores portugueses qualificados para a Suécia do que de trabalhadores portugueses não qualificados”.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ssuma tecnologias iguais. Se não existissem qq obstáculos à migração de trabalhadores do Bg para o JP, qual seria a relação entre o CUP de têxteis no Bg e no JP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o contrário do que acontece com o trabalho, existe no mundo de hoje liberdade de movimento de capitais financeiros (empréstimos bancários e obrigacionistas). Mas há duas razões por que a taxa de juro não tende a ser igual entre país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xplique essas duas raz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ssuma tecnologias iguais. Se a taxa de juro e o rendimento exigido pelos accionistas fossem iguais no Bg e no Jp, qual seria a relação entre o CUP de automóveis no Bg e no JP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aracterize os fluxos de comércio entre JP, China, US e Europa verificados no mundo de hoj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m que medida o teorema HO pode explicar esses fluxos de comérci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7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e dados corroboram essa explica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8:00Z</dcterms:created>
  <dc:creator>Pedro Leão</dc:creator>
  <dc:description/>
  <cp:keywords/>
  <dc:language>en-US</dc:language>
  <cp:lastModifiedBy>Pedro Leão</cp:lastModifiedBy>
  <dcterms:modified xsi:type="dcterms:W3CDTF">2015-03-14T13:10:00Z</dcterms:modified>
  <cp:revision>3</cp:revision>
  <dc:subject/>
  <dc:title/>
</cp:coreProperties>
</file>